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宿州学院申请公开申请表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9"/>
        <w:gridCol w:w="1396"/>
        <w:gridCol w:w="1499"/>
        <w:gridCol w:w="343"/>
        <w:gridCol w:w="362"/>
        <w:gridCol w:w="1339"/>
        <w:gridCol w:w="20"/>
        <w:gridCol w:w="2175"/>
        <w:gridCol w:w="99"/>
      </w:tblGrid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息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公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地址邮政编码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法人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代 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1"/>
                <w:szCs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传 　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签名或盖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描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文号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索引号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用途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所需信息的指定提供方式（可多选）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获取信息的方式（可多选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纸面 □ 电子邮件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光盘 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邮寄 □ 快递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电子邮件 □ 传真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自行领取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申请减免费用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否 □是（请提供相关证明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Administrator</dc:creator>
  <dc:description/>
  <dc:language>en-US</dc:language>
  <cp:lastModifiedBy>Administrator</cp:lastModifiedBy>
  <dcterms:modified xsi:type="dcterms:W3CDTF">2018-10-31T08:39:00Z</dcterms:modified>
  <cp:revision>2</cp:revision>
  <dc:subject/>
  <dc:title/>
</cp:coreProperties>
</file>