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附件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州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专升本招生工作日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021"/>
        <w:gridCol w:w="3481"/>
      </w:tblGrid>
      <w:tr>
        <w:trPr>
          <w:trHeight w:val="5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安排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地点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基本信息采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所在院校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确认，缴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其中，申请免试的考生须在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现场报名确认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宿州学院教育园区校区逸夫楼一楼大学生事务中心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试考生面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宿州学院教育园区校区逸夫楼一楼大学生事务中心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试结果公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校招生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http://211.86.128.11/zs/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免试结果有异议的进行核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取准考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宿州学院教育园区校区逸夫楼一楼大学生事务中心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宿州学院教育园区校区实训楼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阅卷、统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发布；接受考生查分申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校招生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http://211.86.128.11/zs/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考生查分申请汇总核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拟录取名单进行公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校招生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http://211.86.128.11/zs/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报省教育招生考试院录取审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rFonts w:ascii="仿宋_GB2312;仿宋" w:hAnsi="仿宋_GB2312;仿宋" w:eastAsia="仿宋_GB2312;仿宋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0:00Z</dcterms:created>
  <dc:creator>admin</dc:creator>
  <dc:description/>
  <cp:keywords/>
  <dc:language>en-US</dc:language>
  <cp:lastModifiedBy>Windows 用户</cp:lastModifiedBy>
  <dcterms:modified xsi:type="dcterms:W3CDTF">2019-04-15T05:41:00Z</dcterms:modified>
  <cp:revision>2</cp:revision>
  <dc:subject/>
  <dc:title/>
</cp:coreProperties>
</file>