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 w:eastAsia="Times New Roman"/>
          <w:b/>
          <w:bCs/>
          <w:color w:val="000000"/>
          <w:sz w:val="28"/>
          <w:szCs w:val="28"/>
        </w:rPr>
        <w:t>附件</w:t>
      </w:r>
      <w:r>
        <w:rPr>
          <w:rFonts w:eastAsia="Times New Roman" w:cs="宋体;SimSun"/>
          <w:b/>
          <w:bCs/>
          <w:color w:val="000000"/>
          <w:sz w:val="28"/>
          <w:szCs w:val="28"/>
        </w:rPr>
        <w:t>5</w:t>
      </w:r>
      <w:r>
        <w:rPr>
          <w:rFonts w:cs="宋体;SimSun" w:eastAsia="Times New Roman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-4"/>
        </w:rPr>
      </w:pPr>
      <w:r>
        <w:rPr>
          <w:rFonts w:ascii="宋体;SimSun" w:hAnsi="宋体;SimSun" w:cs="宋体;SimSun"/>
          <w:b/>
          <w:bCs/>
          <w:color w:val="000000"/>
          <w:spacing w:val="-4"/>
        </w:rPr>
        <w:t>宿州学院</w:t>
      </w:r>
      <w:r>
        <w:rPr>
          <w:rFonts w:cs="宋体;SimSun" w:ascii="宋体;SimSun" w:hAnsi="宋体;SimSun"/>
          <w:b/>
          <w:bCs/>
          <w:color w:val="000000"/>
          <w:spacing w:val="-4"/>
        </w:rPr>
        <w:t>2019</w:t>
      </w:r>
      <w:r>
        <w:rPr>
          <w:rFonts w:ascii="宋体;SimSun" w:hAnsi="宋体;SimSun" w:cs="宋体;SimSun"/>
          <w:b/>
          <w:bCs/>
          <w:color w:val="000000"/>
          <w:spacing w:val="-4"/>
        </w:rPr>
        <w:t>年对口招生酒店管理专业技能测试内容及评分标准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22"/>
        <w:gridCol w:w="1776"/>
        <w:gridCol w:w="1070"/>
        <w:gridCol w:w="6109"/>
        <w:gridCol w:w="3904"/>
      </w:tblGrid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测试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测试用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测试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测试方法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测试要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赋分参考</w:t>
            </w:r>
          </w:p>
        </w:tc>
      </w:tr>
      <w:tr>
        <w:trPr>
          <w:trHeight w:val="19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项目一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礼仪展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工号牌、名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仪容、仪表、鞠躬礼、问候用语和自我介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走姿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站姿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坐姿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蹲姿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递物和接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现场操作考试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考试时间：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钟，准备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钟（不计入考核时间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考生必须携带准考证和身份证参加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礼仪展示技能考试采用集体展示与个人依次展示相结合的形式，以抽签号为序，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人一组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站姿礼仪采用集体展示，并采用“侧放式”手位站姿。其他礼仪均为个人展示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满分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仪容、仪表、鞠躬礼、问候用语和自我介绍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走姿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站姿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坐姿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蹲姿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递物和接物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</w:t>
            </w:r>
          </w:p>
        </w:tc>
      </w:tr>
      <w:tr>
        <w:trPr>
          <w:trHeight w:val="2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项目二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标准中式铺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床垫、床架、工作台、床单、被套、被芯、枕芯（两只）、枕套（两只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铺垫单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铺被套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套羽绒被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套枕套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放枕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现场操作考试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钟（提前完成不加分；若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钟后还未操作完，每超过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秒扣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，不足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秒按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秒计算，超过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钟不予继续考试，考评人员根据选手完成部分进行评判计分），准备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钟（不计入考核时间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考生必须携带准考证和身份证进入考场参加考试，考评人员提示“开始准备”后进行准备，准备时间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钟。考生准备就绪后，举手示意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考生在考评人员宣布“开始”后开始操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操作结束后，考生立于工作台左前侧，举手示意“操作完毕”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床头朝向及床头柜位置由考场人员规定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操作过程中，考生不能跑动、绕床头、跪床、手臂撑床或在床头操作，每违例一次扣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备考棉织品的折叠方法：床单和被套叠法为正面朝里，沿长边对折两次，再沿宽边对折两次；被芯折叠法：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型折叠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满分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150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垫单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被套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羽绒被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52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枕头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综合印象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</w:t>
            </w:r>
          </w:p>
        </w:tc>
      </w:tr>
      <w:tr>
        <w:trPr>
          <w:trHeight w:val="1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项目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楼层迎送服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房卡、行李若干、标准客房（空房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站位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楼层迎客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引领客人入房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介绍房间设施设备与服务项目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退出房间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送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现场操作考试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考试时间：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钟，准备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钟（不计入考核时间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考生必须携带准考证和身份证参加考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服务到位，举止规范准确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使用敬语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介绍房间设施设备与服务项目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2—3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钟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满分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70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站位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楼层迎客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引领客人入房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介绍房间设施设备与服务项目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退出房间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送客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0:00Z</dcterms:created>
  <dc:creator>admin</dc:creator>
  <dc:description/>
  <cp:keywords/>
  <dc:language>en-US</dc:language>
  <cp:lastModifiedBy>Windows 用户</cp:lastModifiedBy>
  <dcterms:modified xsi:type="dcterms:W3CDTF">2019-03-12T06:22:00Z</dcterms:modified>
  <cp:revision>2</cp:revision>
  <dc:subject/>
  <dc:title/>
</cp:coreProperties>
</file>