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楷体" w:hAnsi="楷体" w:eastAsia="楷体" w:cs="黑体;SimHei"/>
          <w:kern w:val="0"/>
          <w:sz w:val="32"/>
          <w:szCs w:val="32"/>
          <w:lang w:val="zh-CN"/>
        </w:rPr>
      </w:pPr>
      <w:r>
        <w:rPr>
          <w:rFonts w:ascii="楷体" w:hAnsi="楷体" w:cs="黑体;SimHei" w:eastAsia="楷体"/>
          <w:kern w:val="0"/>
          <w:sz w:val="32"/>
          <w:szCs w:val="32"/>
          <w:lang w:val="zh-CN"/>
        </w:rPr>
        <w:t>附件</w:t>
      </w:r>
      <w:r>
        <w:rPr>
          <w:rFonts w:eastAsia="楷体" w:cs="黑体;SimHei" w:ascii="楷体" w:hAnsi="楷体"/>
          <w:kern w:val="0"/>
          <w:sz w:val="32"/>
          <w:szCs w:val="32"/>
          <w:lang w:val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宿州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基层党建创新“书记项目”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指南</w:t>
      </w:r>
    </w:p>
    <w:p>
      <w:pPr>
        <w:pStyle w:val="Normal"/>
        <w:widowControl/>
        <w:spacing w:lineRule="exact" w:line="500"/>
        <w:ind w:left="641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1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创新实践类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层党组织设置和工作模式创新的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标争先”建设计划和教师党支部书记“双带头人”培育工作机制与实践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骨干教师“双培养”（把骨干教师培养成党员、把党员教师培养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教学、科研、管理骨干）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坚持和完善学院党政联席会议制度、促进学院工作规范化管理方面的研究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建工作特色化、品牌化实践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知群体发展党员工作机制探索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员发展质量保障体系构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员教育培训模式创新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员教育管理信息化平台建设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组织参与街道、社区共驻共建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落实党风廉政建设责任制的探索与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智慧党建”的现实应用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理论研究类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组织“不忘初心、牢记使命”长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提升基层党组织组织力的有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落实意识形态工作责任制的有效措施和方法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大”育人体系中组织育人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发挥基层党组织作用助推地方应用型高水平大学建设途径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建工作有效融入学校、学院中心工作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支部工作考核评价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有效落实党支部组织生活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加强学生党员日常教育管理的方式方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党课模式创新与作用发挥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员骨干培养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教师党员在师德引领方面的机制和平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人才的引进、使用、评价、激励等方面如何更好地发挥各级党组织的政治引领作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内激励关怀机制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0:00Z</dcterms:created>
  <dc:creator>User</dc:creator>
  <dc:description/>
  <cp:keywords/>
  <dc:language>en-US</dc:language>
  <cp:lastModifiedBy>张劲松</cp:lastModifiedBy>
  <cp:lastPrinted>2017-06-06T10:21:00Z</cp:lastPrinted>
  <dcterms:modified xsi:type="dcterms:W3CDTF">2020-09-04T03:55:00Z</dcterms:modified>
  <cp:revision>31</cp:revision>
  <dc:subject/>
  <dc:title>　附件1</dc:title>
</cp:coreProperties>
</file>