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cs="黑体;SimHei" w:eastAsia="黑体;SimHei"/>
          <w:b/>
          <w:bCs/>
          <w:color w:val="000000"/>
        </w:rPr>
        <w:t>宿州学院</w:t>
      </w:r>
      <w:r>
        <w:rPr>
          <w:rFonts w:eastAsia="黑体;SimHei"/>
          <w:b/>
          <w:bCs/>
          <w:color w:val="000000"/>
        </w:rPr>
        <w:t>2019</w:t>
      </w:r>
      <w:r>
        <w:rPr>
          <w:rFonts w:cs="黑体;SimHei" w:eastAsia="黑体;SimHei"/>
          <w:b/>
          <w:bCs/>
          <w:color w:val="000000"/>
        </w:rPr>
        <w:t>年对口招生表演（泗州戏方向）专业技能测试内容及评分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58"/>
        <w:gridCol w:w="8678"/>
        <w:gridCol w:w="1895"/>
      </w:tblGrid>
      <w:tr>
        <w:trPr>
          <w:trHeight w:val="4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测试项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测试内容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演唱能力测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戏曲戏剧唱段一首或民族声乐歌曲一首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准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对歌曲曲调的把握，是否有走音、跑调的情况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对歌曲节奏的掌握，是否有抢拍等情况的出现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咬字、吐字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对歌词的演唱是否合理，是否有含糊不清的情况或过于咬音的情况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气息下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包括演唱过程气息是否沉下去了，演唱是否平稳，不乱晃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气息运用、流动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个别字、词是否会太白等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左右、伴奏自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盘或清唱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念白能力测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戏曲念白或普通话朗诵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齿清楚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意明确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言有表现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左右</w:t>
            </w:r>
          </w:p>
        </w:tc>
      </w:tr>
      <w:tr>
        <w:trPr>
          <w:trHeight w:val="15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辨测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奏、节拍模唱测试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—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拍模唱准确，节奏型模唱准确，拍点明确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拍模唱准确，节奏型模唱基本准确，拍点基本明确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—3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拍模唱基本准确，节奏型模唱不够准确，拍点不够明确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格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—3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拍模唱基本准确，节奏型模唱不准确，拍点不明确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及格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—2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拍模唱不准确，节奏型模唱不准确，拍点不明确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奏、节拍模唱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之内）</w:t>
            </w:r>
          </w:p>
        </w:tc>
      </w:tr>
      <w:tr>
        <w:trPr>
          <w:trHeight w:val="15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功测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弹跳；踢腿；下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—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弹跳距离地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-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分以上；踢腿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；双手抓脚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—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弹跳距离地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-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分；踢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；单手抓脚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—3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弹跳距离地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分；踢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；双手距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分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格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—3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弹跳距离地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-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分；踢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；双手距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分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及格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—2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：弹跳距地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分以下；踢腿低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；双手距脚大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分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左右</w:t>
            </w:r>
          </w:p>
        </w:tc>
      </w:tr>
      <w:tr>
        <w:trPr>
          <w:trHeight w:val="5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项技能测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选戏曲身段组合或舞蹈种类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象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作协调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精神面貌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奏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风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左右</w:t>
            </w:r>
          </w:p>
        </w:tc>
      </w:tr>
      <w:tr>
        <w:trPr>
          <w:trHeight w:val="4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能力测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选泗州戏选段或戏曲类折子戏片段或戏剧片段表演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演清晰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然贴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真情实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左右、伴奏自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盘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以内）或清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5:00Z</dcterms:created>
  <dc:creator>admin</dc:creator>
  <dc:description/>
  <cp:keywords/>
  <dc:language>en-US</dc:language>
  <cp:lastModifiedBy>Windows 用户</cp:lastModifiedBy>
  <dcterms:modified xsi:type="dcterms:W3CDTF">2019-03-12T06:25:00Z</dcterms:modified>
  <cp:revision>2</cp:revision>
  <dc:subject/>
  <dc:title/>
</cp:coreProperties>
</file>